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87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05 grudnia 2017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7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3 r  poz. 885) oraz § 8 pkt.2 Uchwały Rady Gminy Nr XXXI/153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6 r. w sprawie budżetu na 201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XXXI/153/16 Rady Gminy Orchowo z dnia 29 grudnia  2016 r. w sprawie budżetu na rok 2017, zmienionej Zarządzeniem Nr 5/17  Wójta Gminy Orchowo z dnia 05 stycznia 2017 r w sprawie wprowadzenia zmian w budżecie gminy Orchowo na 2017 r, zmienionej Uchwałą Nr  XXXIII/164/16 Rady Gminy Orchowo z dnia 07 lutego 2017 r w sprawie wprowadzenia zmian w budżecie gminy na 2017r, zmienionej Zarządzeniem Nr 17/17 Wójta Gminy Orchowo z dnia 15 lutego 2017r w sprawie wprowadzenia zmian w budżecie gminy na 2017 r . zmienionej Uchwałą Nr XXXIV/172/17 Rady Gminy Orchowo z dnia 02 marca 2017 r, w sprawie wprowadzenia zmian w budżecie gminy na 2017 r, zmienionej Zarządzeniem  Nr 22/17 Wójta Gminy Orchowo z dnia 20 marca 2017 r w sprawie wprowadzenia zmian w budżecie gminy na 2017 r,  zmienionej Zarządzeniem  Nr 23/17 Wójta Gminy Orchowo z dnia 24 marca 2017 r w sprawie wprowadzenia zmian w budżecie gminy na 2017, zmienionej uchwałą Nr XXXV/178/17 Rady Gminy Orchowo z dnia 30 marca 2017 r w sprawie wprowadzenia zmian w budżecie gminy na 2017 r,  zmienionej Zarządzeniem  Nr 27/17 Wójta Gminy Orchowo z dnia 10 kwietnia 2017 r w sprawie wprowadzenia zmian w budżecie gminy na 2017, zmienionej uchwałą Nr XXXVI/181/17 Rady Gminy Orchowo z dnia 20 kwietnia  2017 r w sprawie wprowadzenia zmian w budżecie gminy na 2017 r, zmienionej Zarządzeniem Nr 32/17 Wójta Gminy Orchowo z dnia 25 kwietnia 2017 r w sprawie wprowadzenia zmian w budżecie  gminy na 2017 r , zmienionej Zarządzeniem Nr 33/17 Wójta Gminy Orchowo z dnia 26 kwietnia 2017 r w sprawie wprowadzenia zmian w budżecie  gminy na 2017, zmienionej Zarządzeniem Nr 35/17 Wójta Gminy Orchowo z dnia 12 maja 2017 r w sprawie wprowadzenia zmian w budżecie  gminy na 2017, zmienionej Zarządzeniem Nr 39/17 Wójta Gminy Orchowo z dnia 24 maja 2017 r w sprawie wprowadzenia zmian w budżecie  gminy na 2017, zmienionej uchwałą Nr XXXVII/184/17 Rady Gminy Orchowo z dnia 31 maja  2017 r w sprawie wprowadzenia zmian w budżecie gminy na 2017 r, zmienionej uchwałą Nr XXXVIII/186/17 Rady Gminy Orchowo z dnia 12 czerwca  2017 r w sprawie wprowadzenia zmian w budżecie gminy na 2017 r, zmienionej Zarządzeniem Nr 41/17 Wójta Gminy Orchowo z dnia 19 czerwca 2017 r w sprawie wprowadzenia zmian w budżecie  gminy na 2017, zmienionej Uchwałą Nr XXXIX/190/17 Rady Gminy Orchowo z dnia 29 czerwca 2017 r w sprawie wprowadzenia zmian w budżecie gminy na 2017 r, zmienionej Uchwałą Nr XL/193/17 Rady Gminy Orchowo z dnia 27 lipca 2017 r w sprawie wprowadzenia zmian w budżecie gminy na 2017 r, Zarządzeniem Nr 49/17  Wójta Gminy Orchowo z dnia 31 lipca 2017 r w sprawie wprowadzenia zmian w budżecie gminy na 2017 r , zmienionej Uchwałą Nr XLI/195/17 Rady Gminy Orchowo z dnia 17 sierpnia 2017 r w sprawie wprowadzenia zmian w budżecie gminy na 2017,  zmienionej Zarządzeniem Nr 57/17  Wójta Gminy Orchowo z dnia 24 sierpnia  2017 r w sprawie wprowadzenia zmian w budżecie gminy na 2017, zmienionej Uchwałą Nr  XLII/199/17 Rady Gminy Orchowo z dnia 31 sierpnia 2017 r w sprawie wprowadzenia zmian w budżecie gminy  na rok 2017, zmienionej Zarządzeniem Nr  61/17  Wójta Gminy Orchowo z dnia 01 września2017 r w sprawie wprowadzenia zmian w budżecie gminy na 2017 r, zmienionej Uchwałą Nr  XLIII/204/17 Rady Gminy Orchowo z dnia 28 września  2017 r w sprawie wprowadzenia zmian w budżecie gminy  na rok 201, zmienionej Zarządzeniem Nr  75/17  Wójta Gminy Orchowo z dnia 05 października 2017  r w sprawie wprowadzenia zmian w budżecie gminy na 2017 r, zmienionej Uchwałą Nr  XLIV/208/17 Rady Gminy Orchowo z dnia 26 października   2017 r w sprawie wprowadzenia zmian w budżecie gminy  na rok 2017, zmienionej Zarządzeniem Nr  79/17 Wójta Gminy Orchowo z dnia 30 października 2017 r w sprawie wprowadzenia zmian w budżecie gminy na 2017 r,  zmienionej Zarządzeniem Nr  80/17  Wójta Gminy Orchowo z dnia 08 listopada  2017 r w sprawie wprowadzenia zmian w budżecie gminy na 2017, zmienionej Uchwałą Nr XLV/210/17 Rady Gminy Orchowo  z dnia 13 listopada  2017 r w sprawie wprowadzenia zmian w budżecie gminy na 2017, zmienionej Uchwałą Nr XL/VI/214/17 Rady Gminy Orchowo  z dnia 30 listopada  2017 r w sprawie wprowadzenia zmian w budżecie gminy na 2017   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Określone w § 1 ust.1 dochody budżetu na rok 2017 w wysokości 18 711 195,46  zł  zmniejsza  się o 1 500 zł  do kwoty 18 709 695,46 zł</w:t>
      </w:r>
    </w:p>
    <w:p>
      <w:pPr>
        <w:pStyle w:val="Normal"/>
        <w:rPr/>
      </w:pPr>
      <w:r>
        <w:rPr/>
        <w:t>zł z tego:</w:t>
      </w:r>
    </w:p>
    <w:p>
      <w:pPr>
        <w:pStyle w:val="Normal"/>
        <w:rPr/>
      </w:pPr>
      <w:r>
        <w:rPr/>
        <w:t>- dochody bieżące  w kwocie 18 298 108,60 zł zmniejsza się o 1 500  zł do kwoty  18 296 608,6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kreślone w § 1 ust. 2 pkt.2 dotacje celowe na realizacje zadań z zakresu administracji rządowej i innych zadań zleconych odrębnymi ustawami w kwocie  6 216 084,16 zł  zmniejsza się o kwotę  1500 zł do kwoty   6 214 584,16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3 do Uchwały budżetowej otrzymuje brzmienie załącznika Nr 1 do niniejszego zarządzeni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Określone w § 2 ust.1 wydatki budżetu na rok 2017 w wysokości 19 825 516,78 zł zmniejsza  się  o 1 500 zł do kwoty   19 824 016,78 zł</w:t>
      </w:r>
    </w:p>
    <w:p>
      <w:pPr>
        <w:pStyle w:val="Normal"/>
        <w:rPr/>
      </w:pPr>
      <w:r>
        <w:rPr/>
        <w:t>zł z tego:</w:t>
      </w:r>
    </w:p>
    <w:p>
      <w:pPr>
        <w:pStyle w:val="Normal"/>
        <w:rPr/>
      </w:pPr>
      <w:r>
        <w:rPr/>
        <w:t xml:space="preserve">- wydatki bieżące w kwocie 18 033 424,57 zł zmniejsza  się o kwotę 1 500 zł do kwoty 18 031 924,57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Określone w § 2 ust. 2 pkt.1 wydatki na realizacje zadań z zakresu administracji rządowej i innych zadań zleconych odrębnymi ustawami w kwocie 6 216 084,16  zł zmniejsza się o kwotę 1 500 zł do kwoty  6 214 584,1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załącznika Nr 2 do 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W załączniku Nr 1 do uchwały budżetowej „ Dochody budżetu”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mniejsza się dochody budżetu o kwotę                                                  1 500 zł</w:t>
      </w:r>
    </w:p>
    <w:p>
      <w:pPr>
        <w:pStyle w:val="Normal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10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 5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>
          <w:bCs/>
        </w:rPr>
        <w:t>/ W załączniku Nr 2 do uchwały budżetowej „ Wydatki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a)zwiększa się  wydatki budżetu o kwotę:                                                   23 227 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270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170         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49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1 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919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1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8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659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28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4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607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b) zmniejsza się wydatki budżetu  o kwotę                                                24 727 zł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440     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249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7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919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9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3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4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336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 323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724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7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4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rPr/>
            </w:pPr>
            <w:r>
              <w:rPr/>
              <w:t>Rozdz. 85228- usługi opiekuńcze i specjalistyczne- zmniejszenie planu dochodów o kwotę  1 500 zł  - dostosowanie poziomu środków  do zakresu realizacji z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40002-Dostarczanie wody – zmniejszenie planu wydatków na  odpis na FŚS- przeliczenie roczne  należnych środków z tytułu odpisu  - kwota 249 zł, z przeniesieniem na zwiększenie planu wydatków na zakup usług remontowych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zdz. 75023- Urząd Gminy- zwiększenie planu wydatków na  wynagrodzenia bezosobowe o 1 000 zł z przeznaczeniem na wynagrodzenia dla palaczy c.o, zwiększenie planu wydatków na  zakup materiałów o kwotę 1 000 zł– urealnienie planu, Zmniejszono plan wydatków na zakup usług  remontowych – 5 000 zł, opłaty za usługi telekomunikacyjne- 1 000 zł, różne opłaty i składki- 1 000 zł z przeniesieniem na zwiększenie planu wydatków na odpis na FŚS – kwota 7 919 zł, Rozdz. 75075- Promocja – zmniejszenie planu wydatków na zakup materiałów o kwotę 2 919 zł- kwota została przeniesiona  na zwiększenie planu wydatków  w rodz. 75023- odpis na ZFŚ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0113-Dowożenie uczniów do szkół- przeniesienia miedzy paragrafami planu wydatków na dowożenie  uczniów do szkól  w związku z przeliczeniem  odpisu na ZFŚ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02- Domy  pomocy społecznej- zmniejszenie planu wydatków na zakup usług  o kwotę 3 000 zł. Rozdz. 85203- Ośrodki wsparcia- przeniesienia miedzy paragrafami planu wydatków na prowadzenie Środowiskowego Domu Samopomocy w Słowikowie. Rozdz. 85219-Ośrodek Pomocy Społecznej- przeniesienia miedzy paragrafami planu wydatków na  utrzymanie GOPS , Rozdz. 85228-Udsługi opiekuńcze i specjalistyczne- zwiększenie planu wydatków na z składki ZUS i wynagrodzenia bezosobowe  z tytułu wypłaty  dla opiekunek - urealnienie planu, zmniejszenie planu wydatków  na zakup usług pozostałych o kwotę 1 500 zł  z przeznaczeniem na zakup usług specjalistycz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1:00Z</dcterms:created>
  <dc:creator>Anna Błaszczyk</dc:creator>
  <dc:description/>
  <cp:keywords/>
  <dc:language>en-US</dc:language>
  <cp:lastModifiedBy>asia</cp:lastModifiedBy>
  <cp:lastPrinted>2017-12-21T11:06:00Z</cp:lastPrinted>
  <dcterms:modified xsi:type="dcterms:W3CDTF">2017-12-21T10:06:00Z</dcterms:modified>
  <cp:revision>197</cp:revision>
  <dc:subject/>
  <dc:title/>
</cp:coreProperties>
</file>